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DOPTED – AUGUST 24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52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Introduced by the Law &amp; Courts and Finance Committees of th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NGHAM COUNTY BOARD OF COMMISSIONERS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</w:rPr>
        <w:t>RESOLUTION TO AUTHORIZE THE OFFICE OF THE PUBLIC DEFENDER TO ACCEPT DONATIONS OF CLOTHING FOR THEIR CLIENTS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bCs/>
        </w:rPr>
        <w:t>RESOLUTION #21 – 43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WHEREAS, the Office of the Public Defender represents many clients charged with crimes who are incarcerated at the time of their trial; and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se clients do not always have people in the Ingham County area willing and able to help them with matters concerning their incarceration; and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WHEREAS, the appellate courts of the state have ruled that a criminal defendant must be clothed in “street clothes” and not jail uniforms when they appear in front of a jury; and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WHEREAS, it is ultimately the responsibility of the defense attorney to ensure the defendant appears before the court appropriately dressed; and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WHEREAS, the past practice was to purchase clothing and be reimbursed from county funds; and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WHEREAS, the Office of the Public Defender has begun the development of a clothing locker for this purpose and is periodically contacted by businesses and individuals that want to help indigent defendants; and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WHEREAS, additionally many clients lose most of all of their personal belongings while incarcerated and leave the jail with nothing but the clothes they were wearing when booked into the jail; and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WHEREAS, the ability of the Office of the Public Defender to share clothing they have on hand will help the client make a more successful re-entry into societ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THEREFORE BE IT RESOLVED, that the Ingham County Office of the Public Defender is authorized to accept donations of clothing from individuals and businesses for the purpose of maintaining a clothing locker for court and for assistance of clients in their re-entry into society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BE IT FURTHER RESOLVED, that the Office of the Public Defender may provide such businesses and individuals with receipts acknowledging the donation but may not opine for tax purposes as to a market value of the clothing donation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LAW &amp; COURTS:  Yeas</w:t>
      </w:r>
      <w:r>
        <w:rPr/>
        <w:t>:  Polsdofer, Trubac, Celentino, Crenshaw, Graham, Peña, Schafer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Nays</w:t>
      </w:r>
      <w:r>
        <w:rPr/>
        <w:t>:  None     A</w:t>
      </w:r>
      <w:r>
        <w:rPr>
          <w:b/>
        </w:rPr>
        <w:t>bsent:</w:t>
      </w:r>
      <w:r>
        <w:rPr/>
        <w:t xml:space="preserve">  None     </w:t>
      </w:r>
      <w:r>
        <w:rPr>
          <w:b/>
        </w:rPr>
        <w:t>Approved  08/12/2021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tivers, Schafer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8/18/2021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09:00Z</dcterms:created>
  <dc:creator>Carole Bush-Welch</dc:creator>
  <dc:description/>
  <cp:keywords/>
  <dc:language>en-US</dc:language>
  <cp:lastModifiedBy>Carole Bush-Welch</cp:lastModifiedBy>
  <dcterms:modified xsi:type="dcterms:W3CDTF">2021-08-25T19:09:00Z</dcterms:modified>
  <cp:revision>2</cp:revision>
  <dc:subject/>
  <dc:title/>
</cp:coreProperties>
</file>